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８－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山口県高等学校体育連盟経費（中国大会助成金）請求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4"/>
          <w:lang w:eastAsia="zh-TW"/>
        </w:rPr>
        <w:t>　</w:t>
      </w:r>
      <w:r>
        <w:rPr>
          <w:sz w:val="36"/>
          <w:szCs w:val="36"/>
          <w:lang w:eastAsia="zh-TW"/>
        </w:rPr>
        <w:t>山口県高等学校体育連盟会長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tbl>
      <w:tblPr>
        <w:tblW w:w="5880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</w:tblGrid>
      <w:tr>
        <w:trPr>
          <w:trHeight w:val="7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　求　額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　　</w:t>
            </w:r>
            <w:r>
              <w:rPr>
                <w:sz w:val="36"/>
                <w:szCs w:val="36"/>
              </w:rPr>
              <w:t>円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上記の経費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  <w:u w:val="single"/>
          <w:lang w:eastAsia="zh-TW"/>
        </w:rPr>
        <w:t>　　　　　　　部専門委員長　　　　　　　　　　　　印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56:00Z</dcterms:created>
  <dc:creator>岩本</dc:creator>
  <dc:description/>
  <cp:keywords/>
  <dc:language>en-US</dc:language>
  <cp:lastModifiedBy>高体連本部</cp:lastModifiedBy>
  <cp:lastPrinted>2013-04-16T09:30:00Z</cp:lastPrinted>
  <dcterms:modified xsi:type="dcterms:W3CDTF">2019-05-24T00:31:00Z</dcterms:modified>
  <cp:revision>38</cp:revision>
  <dc:subject/>
  <dc:title>山口県高等学校体育連盟経費（会議費）請求書</dc:title>
</cp:coreProperties>
</file>